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同志现实表现材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的内容（五段论）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段：总体评价（思想政治素质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、三段：突出工作表现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态度，</w:t>
      </w:r>
      <w:r>
        <w:rPr>
          <w:rFonts w:ascii="仿宋_GB2312;仿宋" w:hAnsi="仿宋_GB2312;仿宋" w:eastAsia="仿宋_GB2312;仿宋"/>
          <w:sz w:val="32"/>
          <w:szCs w:val="32"/>
        </w:rPr>
        <w:t>突出优点、特点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做了哪些事，有数据支撑，可结合工作总结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段：其他（前面没有概况完整的有效补充，如个人为人、性格、组织纪律、廉洁自律等情况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段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纪委监委派驻组、镇纪委意见，推荐及谈话情况（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参加民主推荐，得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，排名第几。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进行谈话了解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同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六段：</w:t>
      </w:r>
      <w:r>
        <w:rPr>
          <w:rFonts w:ascii="仿宋_GB2312;仿宋" w:hAnsi="仿宋_GB2312;仿宋" w:eastAsia="仿宋_GB2312;仿宋"/>
          <w:sz w:val="32"/>
          <w:szCs w:val="32"/>
        </w:rPr>
        <w:t>不足之处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海灯</cp:lastModifiedBy>
  <dcterms:modified xsi:type="dcterms:W3CDTF">2019-08-12T07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