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12"/>
        <w:jc w:val="center"/>
        <w:rPr/>
      </w:pPr>
      <w:r>
        <w:rPr/>
        <w:t>澄迈县返乡大学生自主创业扶持资金申请表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957"/>
        <w:gridCol w:w="483"/>
        <w:gridCol w:w="359"/>
        <w:gridCol w:w="661"/>
        <w:gridCol w:w="158"/>
        <w:gridCol w:w="506"/>
        <w:gridCol w:w="358"/>
        <w:gridCol w:w="8"/>
        <w:gridCol w:w="1224"/>
        <w:gridCol w:w="426"/>
        <w:gridCol w:w="559"/>
        <w:gridCol w:w="440"/>
        <w:gridCol w:w="1503"/>
      </w:tblGrid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一寸照片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  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 业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  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  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创业地点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、县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乡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镇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)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村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  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人代码证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商注册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商注册登记时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籍地址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税务登记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个体工商户字号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册资本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元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返乡大学生创业个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占注册资本比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地址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邮箱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式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kern w:val="0"/>
                <w:sz w:val="24"/>
              </w:rPr>
              <w:t>无偿资助                  申请资助额度            万元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kern w:val="0"/>
                <w:sz w:val="24"/>
              </w:rPr>
              <w:t>资金奖励                  申请奖励额度            万元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陈述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包括：主营业务、雇用员工情况、发展计划、市场前景分析等，可附页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声明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述内容均据实填写，如有不实后果自负。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签名：           申请日期：</w:t>
            </w:r>
          </w:p>
        </w:tc>
      </w:tr>
      <w:tr>
        <w:trPr>
          <w:trHeight w:val="3016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政府初审意见：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ind w:firstLine="2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审组审核意见：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ind w:left="1571" w:firstLine="12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返乡大学生创业工作领导小组办公室审核意见：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ind w:firstLine="24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月   日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返乡大学生创业工作领导小组审批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648" w:firstLine="16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25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ind w:firstLine="19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　  月 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7:00Z</dcterms:created>
  <dc:creator>微软用户</dc:creator>
  <dc:description/>
  <cp:keywords/>
  <dc:language>en-US</dc:language>
  <cp:lastModifiedBy>微软用户</cp:lastModifiedBy>
  <dcterms:modified xsi:type="dcterms:W3CDTF">2015-06-04T01:47:00Z</dcterms:modified>
  <cp:revision>2</cp:revision>
  <dc:subject/>
  <dc:title/>
</cp:coreProperties>
</file>